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Орловского сельского поселения Орловского района и членов их семей </w:t>
      </w:r>
    </w:p>
    <w:p>
      <w:pPr>
        <w:pStyle w:val="Normal"/>
        <w:jc w:val="center"/>
        <w:rPr/>
      </w:pPr>
      <w:r>
        <w:rPr>
          <w:b/>
          <w:i/>
          <w:sz w:val="25"/>
          <w:szCs w:val="25"/>
        </w:rPr>
        <w:t>за период с 01 января по 31 декабря 2021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5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064"/>
        <w:gridCol w:w="15"/>
        <w:gridCol w:w="15"/>
        <w:gridCol w:w="1146"/>
        <w:gridCol w:w="1346"/>
        <w:gridCol w:w="1076"/>
        <w:gridCol w:w="944"/>
        <w:gridCol w:w="2209"/>
        <w:gridCol w:w="1371"/>
        <w:gridCol w:w="935"/>
        <w:gridCol w:w="12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1год  (руб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общим вопросам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8986.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T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2741.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работе с территориями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97,5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12,5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 2101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7107-010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Ф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 по вопросам жизнеобеспечени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92,61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7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8,7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Ж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одгороднего территориального отдела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6,8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48,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олковским  территориальным отделом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66,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ениам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Лугиновским   территориальным отделом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90,91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35,8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ЬИН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Шадричевским территориальным отдел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79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869,94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ктор колёсный Т-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рицеп тракторный 2ПТС-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Ч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юрисконсуль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092.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335.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Фоку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Чудиновским территориальным отдел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40,2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кадрам, секретарь руководите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77,61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994546,94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2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0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бухгалтер-финанси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06,5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оциальным вопроса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12,39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-3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ХНЕВА Ната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главный бухгал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4263,5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имуществу и земельным ресурса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476619.81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2/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5:00Z</dcterms:created>
  <dc:creator>User</dc:creator>
  <dc:description/>
  <dc:language>en-US</dc:language>
  <cp:lastModifiedBy>Алина</cp:lastModifiedBy>
  <cp:lastPrinted>2018-05-07T11:53:00Z</cp:lastPrinted>
  <dcterms:modified xsi:type="dcterms:W3CDTF">2022-04-29T07:35:00Z</dcterms:modified>
  <cp:revision>2</cp:revision>
  <dc:subject/>
  <dc:title>№ п/п</dc:title>
</cp:coreProperties>
</file>