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36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12.2022                                                                                                   №  189 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Моржи</w:t>
      </w:r>
    </w:p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правление муниципальным имуществом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вершенствования программно-целевого планирования, повышения эффективности бюджетных расходов, руководствуясь постановлением администрации Орловского сельского поселения от 19.08.2013 №163 «</w:t>
      </w:r>
      <w:r>
        <w:rPr>
          <w:bCs/>
          <w:sz w:val="26"/>
          <w:szCs w:val="26"/>
        </w:rPr>
        <w:t>О разработке, реализации и оценке эффективности реализации муниципальных программ на территории Орловского сельского поселения»</w:t>
      </w:r>
      <w:r>
        <w:rPr>
          <w:sz w:val="26"/>
          <w:szCs w:val="26"/>
        </w:rPr>
        <w:t>, администрация Орловского сельского поселения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Управление муниципальным имуществом» на 2023-2024 годы. Прилаг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Главному специалисту, главному бухгалтеру администрации Орловского сельского поселения (Н.Н. Грехнева) предусмотреть в расходной части бюджета Орловского сельского поселения ассигнования на реализацию программных мероприятий на 2023-2025 годы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Орловского сельского поселения с 01.01.202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т 28.12.2021 № 176 –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Управление муниципальным имуществом» на 2022-2024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 от 04.03.2022 № 37 –П «</w:t>
      </w:r>
      <w:r>
        <w:rPr>
          <w:bCs/>
          <w:sz w:val="26"/>
          <w:szCs w:val="26"/>
        </w:rPr>
        <w:t xml:space="preserve">О внесении изменений в постановление администрации Орловского сельского поселения от 28.12.2021 № 176-П»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3. от 15.06.2022 № 90-П «О внесении изменений в постановление администрации Орловского сельского поселения от 28.12.2021 № 176-П»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4. от 15.06.2022 № 90-П «О внесении изменений в постановление администрации Орловского сельского поселения от 28.12.2021 № 176-П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постановление в информационном бюллетене органов местного самоуправления муниципального образования Орловское сельское поселение Орловского района Киров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публикования и распространяется с 01.01.202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Орловского сельского поселения                                                              Л.В.Ф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по имуществ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земельным вопросам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Орловского сельского поселения</w:t>
        <w:tab/>
        <w:tab/>
        <w:tab/>
        <w:tab/>
        <w:t xml:space="preserve">                        Е.А.Бел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л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по общим вопросам                                                                             Ф.Ф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л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по работе с территориями                                                                        Е.Б.Карав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, юрисконсуль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рл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О.С.Пле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 - 1,  Грехневой Н.Н. – 1, Плечко О.С. – 1,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</w:t>
      </w:r>
    </w:p>
    <w:p>
      <w:pPr>
        <w:pStyle w:val="Normal"/>
        <w:ind w:firstLine="5040"/>
        <w:rPr/>
      </w:pPr>
      <w:r>
        <w:rPr>
          <w:sz w:val="26"/>
          <w:szCs w:val="26"/>
        </w:rPr>
        <w:t xml:space="preserve">Орловского сельского поселения  </w:t>
      </w:r>
    </w:p>
    <w:p>
      <w:pPr>
        <w:pStyle w:val="Normal"/>
        <w:ind w:firstLine="5040"/>
        <w:rPr/>
      </w:pPr>
      <w:r>
        <w:rPr>
          <w:sz w:val="26"/>
          <w:szCs w:val="26"/>
        </w:rPr>
        <w:t xml:space="preserve">Орловского района 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                </w:t>
      </w:r>
    </w:p>
    <w:p>
      <w:pPr>
        <w:pStyle w:val="Normal"/>
        <w:ind w:firstLine="5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   .12.2022 №        -П</w:t>
      </w:r>
    </w:p>
    <w:p>
      <w:pPr>
        <w:pStyle w:val="Normal"/>
        <w:ind w:firstLine="50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-202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Мор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 «Управление муниципальным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ом» на 2023-2025 годы 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по вопросам жизнеобеспечения администрации Орловского сельского поселения Орловского района Кировской области    (далее – отдел по вопросам  жизнеобеспечени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жизнеобеспечения администрации Орловского сельского поселения Орловского района Кировской области    (далее – отдел по вопросам  жизнеобеспече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ме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имуществом, находящимся  в муниципальной собственности муниципального образования Орловское сельское поселение Орловского района Кировской области (далее – муниципальное имуществ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эффективности использования муниципального имущества, в том числе земельными участками, находящимися на территории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. Программа не предусматривает разбивку на эта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мы и источники </w:t>
      </w:r>
      <w:r>
        <w:rPr>
          <w:color w:val="000000"/>
          <w:sz w:val="26"/>
          <w:szCs w:val="26"/>
        </w:rPr>
        <w:t>финансирования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/>
        <w:t>тыс.рублей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79"/>
        <w:gridCol w:w="1193"/>
        <w:gridCol w:w="1287"/>
        <w:gridCol w:w="13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ци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Орловское сельское поселение Орлов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,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,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6"/>
        <w:gridCol w:w="1440"/>
        <w:gridCol w:w="1440"/>
        <w:gridCol w:w="133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/единица измерения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ходы от реализации муниципального имущества, (тыс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 поступления  арендной  платы  за  землю  в  бюджет  муниципального  образова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находящихся в муниципальной собственности муниципального образования, поставленных на кадастровый учёт в результате межевания (формирования), (шт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ая характеристика сферы реализации Программы, в 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 формулировка основных проблем в указанной сфере и прогноз е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 Орловское сельское поселение Орловского района Кировской области (далее  – муниципальное образование), предоставления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 является неотъемлемой частью деятельности администрации муниципального образования, выступающей от имени собственника  – муниципального образования, по решению  экономических и социальных задач, укреплению финансовой системы, обеспечивающей повышение уровня и качества жизни населения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управления муниципальным имуществом позволяет определи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сновные пробле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востребованность на рынке недвижимости объектов муниципального недвижимого имущества, выставляемого на торги с целью заключения договоров аренды, а также приватизации, в связи с их не ликвидностью (нахождение объекта в подвальных, цокольных этажах многоквартирных жилых домов, удаленность от центральных улиц, неудовлетворительное состояние объектов), и как следствие, недополучение доходов в бюджет муниципального образования по неиспользуемому муниципальному имуществу, а также возникновение обязанности как собственника бремя содержания  муниципального имущества (как нежилых помещений, так и жилых), что выражается в денежном выра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обходимость совершенствования системы учета для эффек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ым имуществом, в том числе: формирование и использование основанной на современных информационных технологиях базы данных по объектам собственности муниципального образования,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изкий уровень вовлечения земель  в  хозяйственный  обор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способствовать повышению эффективного управления и распоряжения муниципальным иму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оответствующей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, цели, задачи, целев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, описание ожидаемых конеч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Программы, сроков и этапов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оритетом муниципальной политики в сфере управления и распоряжения муниципальным имуществом на период до 2024 года, сформированным с учетом целей и задач, представленных в Программе социально-экономического развития муниципального образования Орловское сельское поселение Орловского района кировской области на 2015-2017 годы (принята решением Орловской сельской Думы первого созыва от 07.08.2014 № 25/161), нормативно-правовых актах Российской Федерации, Кировской области и муниципальных правовых актах, действующих в сфере реализации Программы и соответствующих под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Целью Программы является эффективное управление</w:t>
      </w:r>
      <w:r>
        <w:rPr>
          <w:sz w:val="26"/>
          <w:szCs w:val="26"/>
        </w:rPr>
        <w:t xml:space="preserve"> и распоряжение муниципальным имуще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 указанной 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повышения эффективности использования муниципального имущества, в том числе земельными ресурсами на территор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, исходя из целей и задач, предлагается использовать следующий перечень целевых показателей, представленных в таблице 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блица 1. Целевые показатели эффективности реализации Программ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27"/>
        <w:gridCol w:w="144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.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повышения эффективности использования муниципального имущества, в том числе земельными ресурс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 Количество аудиторских проверок вед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хгалтерского учета и финансовой (бухгалтерско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ости муниципальных предприятий, анализа кредиторской задолженности, (ед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  <w:r>
              <w:rPr>
                <w:color w:val="000000"/>
                <w:sz w:val="26"/>
                <w:szCs w:val="26"/>
              </w:rPr>
              <w:t xml:space="preserve">.  Количество проверок эффективности и целев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ьзования муниципального имущества, передан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хозяйственное ведение за муниципальным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ятиями, в аренду юридическим и физическим лицам (ед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 Доходы от сдачи в аренду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составляющего казну,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Количество земельных участков, находящихся в муниципальной собственности поселения, постав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дастровый учёт в результате меже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ирования),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Количество  предоставленных вновь  в  арен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 участков,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величение  поступления  арендной  платы  за  землю  в  бюджет  муниципального  образования, (тыс.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получения информации по целевым показателям эффективности Программы являются отчеты исполнителей и соисполн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управления и распоряжения муниципальным имуществом, в том числе земельными ресурсами и муниципальными жилыми помещ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 муниципальным имуществом посредством применения современных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и реализации программы  – 2022–2024 годы. Выделение этапов реализации Программы не пред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Основные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управления и распоряжения имуществом и в целях эффективного осуществления мероприятий Программы в настоящую Программу будут вноситься изменения с учетом изменений, вносимых в законодательство Российской Федерации и Кир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ое обеспечение реализации Программы  осуществляется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уточняются ежегодно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ограммы по годам представлен в таблице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2. Объем и источники финансирован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38"/>
        <w:gridCol w:w="1391"/>
        <w:gridCol w:w="163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3,1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уточняться на  основании результатов оценки реализации  Программы, проводимой администрацией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с указанием финансовых ресурсов и сроков, необходимых для их реализации, представлен в приложении 1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писание мер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 Программы относятся финансово-экономические риски, в том числе непредвиденные, нормативно-правовые риски, организационные и управленческие риски, социальные ри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о-экономические риски связаны с возможным недофинансированием мероприятий  Программы со стороны бюджета муниципального образования. Причинами непредвиденных рисков могут  стать кризисные явления в экономике, природные и техногенные катастроф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таклизмы, которые могут привести к ухудшению динамики основных макроэкономических показателей, снижению доходов, поступающих в бюджеты всех уровней и к необходимости концентрации средств бюджетов на преодоление последствий данных проце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но-правовые риски могут быть определены непринятием или несвоевременным принятием необходимых нормативных правовых актов, федерального законодательства, влияющих на мероприятия  Программы, появлением новых нормативно-правовых актов, регулирующих сферу имущественных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могут возникнуть по причине недостаточной проработки вопросов, решаемых в рамках Программы, неадекватности системы мониторинга реализации   Программы, отставания от  сроков реализации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риски связаны с сопротивлением населения, профессиональной общественности целям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 и минимизации финансово-экономических и нормативно-правовых  рисков предполагается организовать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 Программы, своевременной и качественной подготовки нормативных правов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риски планируется минимизировать за счет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«УПРАВЛЕНИЕ МУНИЦИПАЛЬНЫМ ИМУЩЕСТВОМ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-202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40"/>
        <w:gridCol w:w="1344"/>
        <w:gridCol w:w="1275"/>
        <w:gridCol w:w="1134"/>
        <w:gridCol w:w="1134"/>
        <w:gridCol w:w="2410"/>
        <w:gridCol w:w="1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тыс. руб.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 распоряжение зданиями, строениями, сооружениями (помещениями), </w:t>
            </w:r>
          </w:p>
          <w:p>
            <w:pPr>
              <w:pStyle w:val="Normal"/>
              <w:rPr/>
            </w:pPr>
            <w:r>
              <w:rPr/>
              <w:t xml:space="preserve">находящимися в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и иными объектами 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вопросам жизнеобесп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го строительства (капремо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и распоряжение  земельными участками, находящимися в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вопросам жизнеобеспечения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8:00Z</dcterms:created>
  <dc:creator>User</dc:creator>
  <dc:description/>
  <cp:keywords/>
  <dc:language>en-US</dc:language>
  <cp:lastModifiedBy>admorlovsp1@outlook.com</cp:lastModifiedBy>
  <cp:lastPrinted>2022-12-28T16:29:00Z</cp:lastPrinted>
  <dcterms:modified xsi:type="dcterms:W3CDTF">2023-01-09T13:08:00Z</dcterms:modified>
  <cp:revision>2</cp:revision>
  <dc:subject/>
  <dc:title>УТВЕРЖДЕНА</dc:title>
</cp:coreProperties>
</file>