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Р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ЛОВСКОГО РАЙОНА КИР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01.2024                                                                                       № 16-П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оржи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аве общественных комиссий  по делам несовершеннолетних и защите их прав в территориальных  отделах  администрации Орловского сельского поселения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540"/>
        <w:rPr/>
      </w:pPr>
      <w:r>
        <w:rPr>
          <w:szCs w:val="28"/>
        </w:rPr>
        <w:t xml:space="preserve">В соответствии с частью 3 статьи 3 Закона Кировской области от 25.11.2010  № 578-ЗО «О комиссиях по делам несовершеннолетних и защите их прав в Кировской области» в целях упорядочения деятельности  общественных комиссий по делам несовершеннолетних и защите их прав в территориальных отделах администрации  Орловского сельского поселения  администрация Орловского сельского поселения  ПОСТАНОВЛЯЕТ 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Утвердить  состав общественных комиссий  по делам несовершеннолетних и защите их прав  в территориальных отделах администрации Орловского сельского поселения. Прилагается.</w:t>
      </w:r>
    </w:p>
    <w:p>
      <w:pPr>
        <w:pStyle w:val="TextBody"/>
        <w:ind w:firstLine="540"/>
        <w:rPr/>
      </w:pPr>
      <w:r>
        <w:rPr>
          <w:szCs w:val="28"/>
        </w:rPr>
        <w:t>2. Признать утратившими силу следующие постановления  администрации Орловского сельского поселения:</w:t>
      </w:r>
    </w:p>
    <w:p>
      <w:pPr>
        <w:pStyle w:val="TextBody"/>
        <w:ind w:firstLine="540"/>
        <w:rPr/>
      </w:pPr>
      <w:r>
        <w:rPr>
          <w:szCs w:val="28"/>
        </w:rPr>
        <w:t>2.1.  Постановление  № 31-П  от 28.02.2022  «О составе общественных комиссий по делам несовершеннолетних и защите их прав в территориальных отделах  администрации  Орловского сельского поселения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2. Постановление  № 10 – П  от 06.05.2022  «О внесении изменений в постановление администрации Орловского сельского поселения от 28.02.2022  № 31-П»;</w:t>
      </w:r>
    </w:p>
    <w:p>
      <w:pPr>
        <w:pStyle w:val="TextBody"/>
        <w:ind w:firstLine="540"/>
        <w:rPr/>
      </w:pPr>
      <w:r>
        <w:rPr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Орловское сельское поселение Орловского района Кировской области.</w:t>
      </w:r>
    </w:p>
    <w:p>
      <w:pPr>
        <w:pStyle w:val="TextBody"/>
        <w:ind w:firstLine="540"/>
        <w:rPr/>
      </w:pPr>
      <w:r>
        <w:rPr>
          <w:szCs w:val="28"/>
        </w:rPr>
        <w:t>4. Постановление вступает в силу с момента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кого поселения                                             Л.В.Фо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 по соци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ам администрации Ор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Л.Л.Бере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боте с территориями                                                               Е.Б.Карав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, юрисконсуль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Ор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О.С.Плеч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4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</w:t>
      </w:r>
    </w:p>
    <w:p>
      <w:pPr>
        <w:pStyle w:val="TextBody"/>
        <w:ind w:left="540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400" w:hanging="0"/>
        <w:rPr>
          <w:szCs w:val="28"/>
        </w:rPr>
      </w:pPr>
      <w:r>
        <w:rPr>
          <w:szCs w:val="28"/>
        </w:rPr>
        <w:t>Орловского сельского поселения</w:t>
      </w:r>
    </w:p>
    <w:p>
      <w:pPr>
        <w:pStyle w:val="TextBody"/>
        <w:ind w:left="5400" w:hanging="0"/>
        <w:rPr>
          <w:szCs w:val="28"/>
        </w:rPr>
      </w:pPr>
      <w:r>
        <w:rPr>
          <w:szCs w:val="28"/>
        </w:rPr>
        <w:t>от   25.01.2024  №  1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комиссий по делам несовершеннолетних и защите их прав в территориальных отдела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родний  территориальный отдел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дгородним территориальным отделом администрации  Орловского сельского поселения, председатель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РЫ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рловской сельской Думы третьего созыва 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Подгороднего Дома культуры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кад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рловской сельской Думы третьего созыва 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КОУ ООШ № 1 им. Н.Ф.Зонова г. Орлова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хтинский  территориальный отдел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ЖАНИНОВА Марина Михайловна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Тохтинским территориальным отделом администрации  Орловского сельского поселения, председатель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дошкольной  группы МКОУ ООШ с.Тохтино (по согласованию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Тохтинским  Домом культуры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учебной частью МКОУ ООШ с.Тохтино (по согласованию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Тохтинским ФАП (по согласованию) 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гино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 Вениами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угиновским территориальным отделом администрации  Орловского сельского поселения, председатель комис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д. Хохловы (по согласованию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Хохловы- 2 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ГОБУ СШ г. Орлова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Егоро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работник  Комплексного  центра социального обслуживания населения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цо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узнецовским  территориальным отделом администрации  Орловского сельского поселения, председатель комисси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узнецовским ФАП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Дмитри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д. Кузнецы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Кузнецовского  Дома  культуры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КОУ СОШ д. Кузнецы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дино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КОУ СОШ с. Чудиново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вятослав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Чудиновским ФАП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кад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КДОУ детский сад «Солнышко» с.Чудиново (по согласованию);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дриче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адричевским территориальным отделом администрации  Орловского сельского поселения, председатель комисси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Шадричевского территориального отдела администрации Орл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ркад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Шадричевского территориального отдела администрации Орл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Шадричевского территориального отдела администрации Орл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ООШ с. Русаново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 Леонид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Шадричевского  Дома культуры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пеле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пелевским территориальным отделом администрации  Орловского сельского поселения, председатель комисси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рловской сельской Думы третьего созыв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Леонт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рловской  сельской Думы третьего созыв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орги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фельдшер  Цепелевского ВОП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ковский территориальный отде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лковским территориальным отделом администрации  Орловского сельского поселения, председатель комиссии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олковским Домом культуры (по согласованию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Дмитри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КОУ ООШ с. Колково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с. Колково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олковского территориального отдела администрации Орловского сельского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олковского ФАП, Депутат Орловской сельской Думы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КОУ ООШ с. Колково (по согласованию)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 уполномоченный  отделения полиции «Орловское» МВД РФ «Юрьянский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6:00Z</dcterms:created>
  <dc:creator>Admin</dc:creator>
  <dc:description/>
  <cp:keywords/>
  <dc:language>en-US</dc:language>
  <cp:lastModifiedBy>Поселение</cp:lastModifiedBy>
  <cp:lastPrinted>2022-02-28T16:45:00Z</cp:lastPrinted>
  <dcterms:modified xsi:type="dcterms:W3CDTF">2024-01-29T05:59:00Z</dcterms:modified>
  <cp:revision>10</cp:revision>
  <dc:subject/>
  <dc:title>АДМИНИСТРАЦИЯ  ОРЛОВСКОГО СЕЛЬСКОГО ПОСЕЛЕНИЯ</dc:title>
</cp:coreProperties>
</file>