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ОРЛОВ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ГО РАЙОНА 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7.05.2024                                                                                                           № 70-П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 Моржи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муниципального образования Орловское сельское поселение Орловского района Кировской области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 целях  обеспечения  первичных  мер пожарной  безопасности  на территории  поселения, предупреждения гибели людей, а также улучшения организации пожаротушения, обеспечения своевременного привлечения сил и средств для тушения пожаров, руководствуясь  статьями 19, 21, 30  Федерального закона от 21.12.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  пунктом 9 части 2 статьи 5 Закона Кировской области от 02.08.2005 № 348-ЗО «Об обеспечении пожарной безопасности в Кировской области», Постановлением правительства Кировской области от 24.04.2024 № 179-П «Об установлении особого противопожарного режима на территории Кировской области» в связи с увеличением пожаров и установлением высокой пожарной опасности, администрация Орловского сельского поселения ПОСТАНОВЛЯЕТ: 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 Орловского сельского поселения особый противопожарный режим с 02.05.2024г. до особого распоряжения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использование открытого огня, сжигания мусора, сухой травянистой растительности, стерни, соломы, порубочных и пожнивных остатков, разведение костров, проведение пожароопасных работ на землях следующих категор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сельскохозяйственного назна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населенных пунк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промышленности, энергетики, транспорта, связи, (за исключением сжигания в установленном порядке биологических отходов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особо охраняемых территорий и объек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запа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на территории Орловского сельского поселения проверки жилых домов муниципальной собственности, мест проживания неблагополучных, многодетных семей, лиц злоупотребляющих алкоголем, одиноких и престарелых граждан с проведением инструктажей по мерам пожарной безопасности. Заведующим, территориальных отделов организовать учет проведенной работы и передачу сведений о проделанной  работе в администрацию  Орловского сельского поселения  еженедель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 странице Орловского сельского поселения в сети интернет, а также на информационных щитах, в организациях информацию о необходимости соблюдения требований пожарной безопасности и мер предосторожности, в том числе по порядку применения открытого огня, безопасной эксплуатации электронагревательных приборов, о предупреждении пожаров по причине неосторожного обращения с огнем дет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работниками администрации Орловского сельского поселения  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, принять неотложные меры по обеспечению подведомственных объектов и территорий первичными средствами пожаротушения и запасом огнетушащих веще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 с момента опубликования и распространяется на правоотношения, возникшие с 02 мая 2024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720"/>
        <w:rPr/>
      </w:pPr>
      <w:r>
        <w:rPr/>
      </w:r>
    </w:p>
    <w:p>
      <w:pPr>
        <w:pStyle w:val="Style18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сельского поселения                                                                    Л.В.Фокина</w:t>
      </w:r>
    </w:p>
    <w:p>
      <w:pPr>
        <w:pStyle w:val="Style18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ЛЕН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Орловского сельского поселения                                                             А.Н.Овчиннико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ого сельского поселения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 работе с территориями                                                                           О.Н. Кожихова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 юрисконсульт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рловского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</w:t>
        <w:tab/>
        <w:t xml:space="preserve">                                            О.С. Плеч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ГО РАЙОНА 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7.05.2024                                                                                                           № 70-П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 Моржи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муниципального образования Орловское сельское поселение Орловского района Кировской области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 целях  обеспечения  первичных  мер пожарной  безопасности  на территории  поселения, предупреждения гибели людей, а также улучшения организации пожаротушения, обеспечения своевременного привлечения сил и средств для тушения пожаров, руководствуясь  статьями 19, 21, 30  Федерального закона от 21.12.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  пунктом 9 части 2 статьи 5 Закона Кировской области от 02.08.2005 № 348-ЗО «Об обеспечении пожарной безопасности в Кировской области», Постановлением правительства Кировской области от 24.04.2024 № 179-П «Об установлении особого противопожарного режима на территории Кировской области» в связи с увеличением пожаров и установлением высокой пожарной опасности, администрация Орловского сельского поселения ПОСТАНОВЛЯЕТ: 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 Орловского сельского поселения особый противопожарный режим с 02.05.2024г. до особого распоряжения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использование открытого огня, сжигания мусора, сухой травянистой растительности, стерни, соломы, порубочных и пожнивных остатков, разведение костров, проведение пожароопасных работ на землях следующих категор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сельскохозяйственного назна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населенных пунк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промышленности, энергетики, транспорта, связи, (за исключением сжигания в установленном порядке биологических отходов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особо охраняемых территорий и объек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запа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на территории Орловского сельского поселения проверки жилых домов муниципальной собственности, мест проживания неблагополучных, многодетных семей, лиц злоупотребляющих алкоголем, одиноких и престарелых граждан с проведением инструктажей по мерам пожарной безопасности. Заведующим, территориальных отделов организовать учет проведенной работы и передачу сведений о проделанной  работе в администрацию  Орловского сельского поселения  еженедель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 странице Орловского сельского поселения в сети интернет, а также на информационных щитах, в организациях информацию о необходимости соблюдения требований пожарной безопасности и мер предосторожности, в том числе по порядку применения открытого огня, безопасной эксплуатации электронагревательных приборов, о предупреждении пожаров по причине неосторожного обращения с огнем дет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работниками администрации Орловского сельского поселения  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, принять неотложные меры по обеспечению подведомственных объектов и территорий первичными средствами пожаротушения и запасом огнетушащих вещест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 с момента опубликования и распространяется на правоотношения, возникшие с 02 мая 2024г.</w:t>
      </w:r>
    </w:p>
    <w:p>
      <w:pPr>
        <w:pStyle w:val="Style19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720"/>
        <w:rPr/>
      </w:pPr>
      <w:r>
        <w:rPr/>
      </w:r>
    </w:p>
    <w:p>
      <w:pPr>
        <w:pStyle w:val="Style18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сельского поселения            Л.В.Фокина</w:t>
      </w:r>
    </w:p>
    <w:p>
      <w:pPr>
        <w:pStyle w:val="Style18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4:00Z</dcterms:created>
  <dc:creator>WIN7XP</dc:creator>
  <dc:description/>
  <cp:keywords/>
  <dc:language>en-US</dc:language>
  <cp:lastModifiedBy>Федор</cp:lastModifiedBy>
  <cp:lastPrinted>2024-05-06T11:19:00Z</cp:lastPrinted>
  <dcterms:modified xsi:type="dcterms:W3CDTF">2024-05-30T06:48:00Z</dcterms:modified>
  <cp:revision>10</cp:revision>
  <dc:subject/>
  <dc:title/>
</cp:coreProperties>
</file>