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Р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ЛОВСКОГО Р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>
          <w:sz w:val="26"/>
          <w:szCs w:val="26"/>
        </w:rPr>
      </w:pPr>
      <w:r>
        <w:rPr>
          <w:sz w:val="26"/>
          <w:szCs w:val="26"/>
        </w:rPr>
        <w:t>25.01.2024                                                                                                   №  1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Орловского сельского поселения от  28.12.2023 № 195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вершенствования программно-целевого планирования, повышения эффективности бюджетных расходов, руководствуясь постановлением администрации Орловского сельского поселения от 19.08.2013 №163 «</w:t>
      </w:r>
      <w:r>
        <w:rPr>
          <w:bCs/>
          <w:sz w:val="28"/>
          <w:szCs w:val="28"/>
        </w:rPr>
        <w:t>О разработке, реализации и оценке эффективности реализации муниципальных программ на территории  Орловского сельского поселения»</w:t>
      </w:r>
      <w:r>
        <w:rPr>
          <w:sz w:val="28"/>
          <w:szCs w:val="28"/>
        </w:rPr>
        <w:t>, администрация Орловского сельского поселения ПОСТАНОВЛЯЕТ: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муниципальную программу «Благоустройство» на 2024-2026г.,  утвержденную  постановлением от 28.12.2023 № 195-П «Об утверждении муниципальной программы «Благоустройство»  на 2024-2026 годы»: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№1 к муниципальной программе «Перечень мероприятий с объемами и источниками финансирования муниципальной программы «Благоустройство» на 2023-2025 г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 в новой редакции. Прилагается</w:t>
      </w:r>
      <w:r>
        <w:rPr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постановление в Информационном бюллетене органов местного самоуправления муниципального образования Орловское сельское поселение Орловского района Кировской области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Орловского сельского поселения                                                                Л.В.Фокин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обеспечени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рловского сельского поселения                                                            Г.А. Тюфяко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, юрисконсуль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р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О.С. Пл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Н.Н. Грех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Разослать:    дело, администрация Орловского района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ОР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ЛОВСКОГО Р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360" w:after="0"/>
        <w:rPr>
          <w:sz w:val="26"/>
          <w:szCs w:val="26"/>
        </w:rPr>
      </w:pPr>
      <w:r>
        <w:rPr>
          <w:sz w:val="26"/>
          <w:szCs w:val="26"/>
        </w:rPr>
        <w:t>25.01.2024                                                                                                   №  1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ор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Орловского сельского поселения от  28.12.2023 № 195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вершенствования программно-целевого планирования, повышения эффективности бюджетных расходов, руководствуясь постановлением администрации Орловского сельского поселения от 19.08.2013 №163 «</w:t>
      </w:r>
      <w:r>
        <w:rPr>
          <w:bCs/>
          <w:sz w:val="28"/>
          <w:szCs w:val="28"/>
        </w:rPr>
        <w:t>О разработке, реализации и оценке эффективности реализации муниципальных программ на территории  Орловского сельского поселения»</w:t>
      </w:r>
      <w:r>
        <w:rPr>
          <w:sz w:val="28"/>
          <w:szCs w:val="28"/>
        </w:rPr>
        <w:t>, администрация Орловского сельского поселения ПОСТАНОВЛЯЕТ: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муниципальную программу «Благоустройство» на 2024-2026г.,  утвержденную  постановлением от 28.12.2023 № 195-П «Об утверждении муниципальной программы «Благоустройство»  на 2024-2026 годы»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иложение №1 к муниципальной программе «Перечень мероприятий с объемами и источниками финансирования муниципальной программы «Благоустройство» на 2023-2025 г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 в новой редакции. Прилагается</w:t>
      </w:r>
      <w:r>
        <w:rPr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постановление в Информационном бюллетене органов местного самоуправления муниципального образования Орловское сельское поселение Орловского района Кировской области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сельского поселения                             Л.В.Ф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9:00Z</dcterms:created>
  <dc:creator>111</dc:creator>
  <dc:description/>
  <dc:language>en-US</dc:language>
  <cp:lastModifiedBy>kalin</cp:lastModifiedBy>
  <cp:lastPrinted>2023-03-01T14:48:00Z</cp:lastPrinted>
  <dcterms:modified xsi:type="dcterms:W3CDTF">2024-01-26T13:09:00Z</dcterms:modified>
  <cp:revision>2</cp:revision>
  <dc:subject/>
  <dc:title/>
</cp:coreProperties>
</file>